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M I C R O S C A N   2 .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Het SSTV &amp; FAX programma voor de IBM-P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(c) Copyright 1995 CombiTec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relstraat 60, 3235 EL Rockanje, Nederland (+311814-425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t programma mag, mits in zijn geheel, worden gekopiee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OP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HET PROGRAMMA M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nfigureren M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Opbouw beeldsch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Bepalen calibrati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cr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 end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Gebruik van de indic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Indicatoren in de zwart/wit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Indicatoren in de Wraase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Indicatoren in de New SSTV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Indicatoren in de zwart/wit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Indicatoren in de kleuren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Gebruik van h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Het menu in de zwart/wit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 Het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1 Beeld inladen va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2 Beeld opslaan o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3 Beeld inladen van de au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4 Beeld inladen vanui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5 Beeld opslaan naar geh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6 Testbeeld inle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7 Path wijz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2 Het digitiz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3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4 Het toolk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5 Het showm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Het menu in de Wraase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1 Het toolk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Het menu in de New SSTV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1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Het menu in de zwart/wit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1 Het vide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2 Het cali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3 Het au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Het menu in de kleuren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Overzicht editor toe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CHNISCH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- en stopt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blemen op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ECHNISCH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AN 2.0 (c) Copyright 1995 Comb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nje 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straat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 EL  Rockan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814-4252. Internationaal: +311814-4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is geschikt voor zowel IBM als volledig IBM-compatibel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met MS-DOS versie 3.3 of hoger. Het ontwerpen van dit programm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 mogelijk gemaakt dankzij de hulp van PA3CMH, PA3DWB, PA3EJE en PD0CI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ur voor Belgie: Spitz telecom, P. Verhaegheplein 15, 8310 Brug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050-353639, Fax: 35393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Versteeg PA3GPY, Rockanje, 01-0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HET PROGRAMMA M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2.0 is speciaal voor de zend- en luister-amateur ontwikkeld. Me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kunnen SSTV en FAX beelden worden ontvangen en uitgezon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t/wit en in TRUECOLOR, d.w.z. ruim 16,7 miljoen kleuren. MSC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worpen voor de IBM (-compatibele) computer met minimaal een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een truecolor SVGA videokaart en een Microsoft compatibele mu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MSCAN gebruik kan maken van drie verschillende soorten modems, zij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drie uitvoeringen van dit programma. Hieronder volgt een k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jving van de drie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O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universeel bus-systeem voor diverse I/O toepassingen. De PCIO-bus wordt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ri�le poort van de pc aangesloten. Naast diverse applicatiekaart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. het meten van spanningen of aansturen van apparaten, zijn voor de P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ook een tweetal kaarten ontwikkeld voor het decoderen van AFSK sign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STV-1) en het opwekken ervan (SSTV-2). Deze kaarten worden door M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ultiscan modem is afgeleid van de PCIO-bus en bestaat uit twee pri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p elkaar kunnen worden bevestigd. De basis-print is voor ontvangst en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zelfstandig worden gebruikt. Daar zowel de PCIO-bus als het Multi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gebruik maken van een PLL schakeling voor het decoderen van de sign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met deze modems een zeer goede beeldkwaliteit gehaald, ook onder sl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icroscan modem bestaat uit een eenvoudige OPAMP schakeling voo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ren van de AFSK signalen. Voor het opwekken van de signalen word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 laagdoorlaatfilter gebruikt dat op de speaker van de pc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. Dit type interface is ook wel bekend onder de naam HAMCOMM of J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interface. De Microscan uitvoering van MSCAN wordt ook al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e verspreid. Beschrijvingen in deze handleiding die alleen betrek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op de shareware versie zijn te herkennen aan de vermelding '[share]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heeft vele zeer handige multi-tasking mogelijkheden. Zo kunne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ens ontvangst en zenden ook andere taken worden verricht, b.v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eren van teksten en het laden, digitaliseren of opslaan van plaatjes.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mogelijk te maken maakt MSCAN gebruik van de vele extra mogelijkhe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puter, videokaart en muis te bieden hebben. Het is hierdoor absolu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dzakelijk dat deze onderdelen een hoge mate van hardware compatibilit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complete softwarepakket bestaat uit de volgen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AN.EX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.EXE is het hoofdprogramma. De file MSCAN.CNF bevat systeem informat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jkgegevens voor de hardware demodulator en registratie gegev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u gebruik maakt van een memorymanager als QEMM, EMM386 of 386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kel deze dan uit. Op sommige pc's kunnen deze programma's n.l. de we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MSCAN erg verstoren, dit kan vari�ren van een slechtere ontvangst to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el niet werken van MSCAN. De memorymanagers worden geactiveerd in 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en CONFIG.SYS. Plaats met een editor aan het begin van de 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 dit programma staat de tekst 'REM ' en sla de file op. Start nu uw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nieuw d.m.v. een reset. Test met deze configuratie eerst MSCAN. Ben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vreden met de werking van MSCAN, probeer dan de memorymanager weer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ren door de tekst 'REM ' weer te verwijderen. Start na een reset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MSCAN weer op en kijk of de werking niet verslechte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optimale resultaten is speciaal voor het programma MSCAN het Multi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ntwikkeld. Gebruik van dit modem geeft een zeer goede kwaliteit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en en uitgezonden beelden, en verbetert de multitasking mogelijkh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MSCAN. Deze speciale uitvoering van MSCAN werkt echter met de v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e en zeer goedkope OPAMP interface, ook wel HAMCOMM modem genoe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bij wordt een eenvoudige OPAMP schakeling als ontvangstinterface gebrui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zenden wordt de luidspreker van de pc gebruikt, waarachter een eenvou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agdoorlaat-filter wordt geplaatst. Heeft u nog geen interface of wilt u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ker van zijn dat uw interface geschikt is, bouw dan de Microsca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ie schem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CROSCAN interface is speciaal geschikt voor deze versie van MSC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een PTT aansl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Configureren M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het installeren van de hard- en software kunt u het programma starte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ntikken van 'MSCAN /C' gevolgd door &lt;Enter&gt;. Hierdoor wordt eers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e menu opgeroepen. U kunt deze routine altijd aanroepen wanneer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default instelling in het programma wilt bekijken en/of wijzigen.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e menu worden u de onderstaande vragen gesteld, tussen de haakj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 steeds de huidige instelling, wilt u deze aanhouden dan geeft u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chipset 1=Trident 8900(VESA)  4=ET4000(VESA)  7=Cirrus 54xx  8=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s hier de chipset die aanwezig is op uw videokaart. Heeft uw videokaar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chipset kies dan voor VESA. In dit geval zal de volgende vra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standard VESA  1=hybrid#1  2=hybrid#2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s hier voor standard. Mocht bij opstarten blijken dat u niet het ju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d krijgt, probeert u dan achtereenvolgens de keuzes hybrid#1 en hybrid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mogelijk dat voor uw videokaart eerst een residente driver mo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alvorens deze VESA compatibel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interface 1=DTR+/RTS-/PTT  2=RTS+/DTR-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s voor zowel de MICROSCAN interface als het HAMCOMM modem voor 1, u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ook de PTT van uw transceiver aansturen. Keuze 2 is voor de oorsp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ijke JV-FAX OPAMP interface, hierbij is geen automatische PTT aans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ij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1/2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er hier de communicatiepoort in waarop u de hardware heeft aangesl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poort 1 en 2 worden onderste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mode 1=SSTV B&amp;W  2=SSTV Wraase  3=New 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=B&amp;W FAX  5=Colour FAX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unt u opgeven in welke programma mode u wilt dat MSCAN voortaan op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display sequence 1=1  2=2  3=1&amp;2  (..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display sequence 1=1  2=2  3=1&amp;2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vragen geven de mogelijkheid om naar eigen inzicht de ontvangst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dschermen en in de SSTV mode te bepalen bij opsta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to picture directory 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unt u invoeren in welke directory u de SSTV en FAX plaatjes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n. Dit kan b.v. zijn de huidige directory (.\) of een directory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 'picture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alibration factor  (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in de inleiding reeds werd vermeld, is het synchroon lopen bij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tal modes zeer belangrijk. Om deze reden moet u uw pc calibreren.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over in de paragraaf 'Bepalen calibratie-facor'. Heeft u bij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gaande versie van dit programma de calibratiefactor reeds bepaald dan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deze hier ingeven. U kunt het calibratieproces dan oversl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e transmitted  (...) :                                         [sh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 shareware versie kunt u hier ingeven wat uw callsign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e configuratie start het programma automatisch op. Normaliter zult 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e van het programma niet willen wijzigen, het programma is da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tarten met 'MSCAN'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Opbouw beeldsch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SSTV modes ziet u in het midden van het beeld twee schermen, genumme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ks) en 2 (rechts). Deze schermen worden gebruikt voor het weergeve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en of te verzenden beelden. In de FAX modes is er slechts een g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 SSTV modes vinden we onder de twee schermen de 14 schermpjes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ugens. Hier wordt de inhoud van de geheugens (memories) weergeg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maal onderin het beeld vinden we bij alle modes de console. Dez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gebouwd uit een drietal onderdelen. Links het spectrum, hierin word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iespectrum getoond van het ontvangst- of zendsignaal. Op de ond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jn in het spectrum vind u de markers, deze geven de belangrijke freque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. Als extra afstemhulp bij de SSTV modes vind u in het spectru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indicator. Dit is de stip in het kleine venster boven de meeste link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00 Hz) marker. Deze stip licht op wanneer een juiste syncpu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etecteerd (d.w.z. juiste frequentie en juiste mo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van het spectrum vind u de indicatoren (bovenin) en het menu (onder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dicatoren geven de status van het programma aan. Indicatoren me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geronde hoek kunt u met uw muis een of meerdere keren achterelk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ken. Er verschijnen dan nieuwe instellingen. De menutoetsen kunt u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ken, ofwel er verschijnen dan nieuwe menutoetsen, of het door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klikte commando zal worden uitgevoe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Bepalen calibrati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wkeurige timing is vooral bij FAX en bij de nieuwe SSTV modes van z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ot belang. Een af-wijking in de kristalfrequentie van de pc zal resul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en slechte synchronisatie (scheef lopen) bij de ontvangst van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teert u dat het beeld scheef loopt bij de ontvangst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mercieel' FAX station (lees:  station met nauwkeurige timing) dan zal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stal in uw pc een, overigens kleine, afwijking hebben. Deze afwijking i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eren in het configuratiemenu. Om dit te doen gaat u als volgt te we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akel het programma in de FA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Ontvang het station. Selecteer het 'param' menu. Maak gebruik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jntijd toetsen ('+' en '-') om het beeld recht te laten l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electeer 'calib' en daarna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Herhaal de stappen 2 en 3 enkele keren totdat het beeld geheel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dt u er rekening mee dat ook de betrouwbare FAX stations wel eens sche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nde platen uitzenden. Dit wordt dan niet veroorzaakt door een sl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, maar doordat simpel het origineel scheef in de machine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laatst. Als goed alternatief kunt u ook gebruik maken van ee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zenders (kijk eens rond de 10 MHz). Stemt u af op een zender die i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 een piep uitzend dan kunt u deze tonen als witte strepen in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n. Bij een goede afregeling zullen deze strepen recht onder elkaar kom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ijwel alle commando's worden gegeven door met uw muis op een indic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toets te klikken. Klikt u op een indicator dan verschijnt direct de nieu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lling. Door binnen een seconde nogmaals te klikken verschijnen eventu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ige instellingen. De geselecteerde instelling wordt pas geactiv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de indicator langer dan een seconde niet wordt aangeklikt, of wan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iddels een andere indicator is aangeklikt. Klikt u een menutoets aan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l ofwel een nieuw (sub)menu verschijnen, of het desbetreffende commando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uitgevoerd. Wilt u een commando of menu afbreken dat kunt u of de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 of de rechter of middelste muistoets drukken. Voor een goed begrip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werking van sommige functies zullen eerst de begrippen 'scrollen'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dmarker' worden behand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cr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FAX mode is het werkelijke scherm iets groter dan wat op d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chtbaar is. Hierdoor kunnen lange FAX-platen die normaal niet in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uden passen toch worden ontvangen en weergegeven. Ook is het mogelijk pl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 te zenden die groter zijn dan het beeldscherm. D.m.v. scrollen (vertica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gen) wordt de rest van het beeld zichtbaar gemaakt. Dit scrollen gebe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tendeels automatisch, de software probeert hiertoe te voorspellen w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r wilt zien. Zo zal bij de ontvangst of het verzenden van FAX pl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jd zichtbaar zijn waar de plaat op dat moment is. Hetzelfde geldt bij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aden of wegschrijven van een plaat. Er is echter een uitzondering: wan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ursor in beeld is zal er geen scrollen plaatsvinden (tenzij de cursor z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bewogen) zodat altijd het gedeelte waar de cursor staat zichtbaar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zal daar immers bezig zijn iets in te typen. Ook kan men op deze ma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'over de plaat wandelen' en bepaalde gedeeltes bekijken. In het algem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dt dus dat wanneer de cursor aan staat (de cursor schakelt automatisch 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gedurende vijf seconden geen toets wordt ingedrukt) het beeld stil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n op de plaats van de cursor. Wanneer de cursor uit staat zal het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jd meelopen met het proces dat op dat moment plaatsvin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 end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dat het formaat van een FAX afbeelding groter of kleiner kan zijn d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eelte dat zichtbaar is op de monitor zal men moeten aangeven hoe groo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beeld wil hebben. Zou altijd de maximale grootte worden gebruikt dan z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uitzenden meer kunnen worden uitgezonden dan strikt nodig is, en zal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wegschrijven van een plaatje meer ruimte op disk worden ingenomen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g is voor het eigenlijk plaatje. Om dit probleem op te lossen 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arker ontworpen. Met de endmarker geeft men aan waar zich de onderg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et huidige beeld bevindt. Zo zal een uitzending stoppen wanne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arker is bereikt (de endmarker mag tijdens het zenden nog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plaatst), en wordt bij opslaan op disk slechts het gedeelte tot a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arker weggeschreven. De endmarker werkt grotendeels automatisch. Zo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uitzending meestal vooraf worden gegaan door het inladen van een plaat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dmarker wordt daarom na inladen automatisch onderaan dit plaa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laatst. Wordt eventueel onder de plaat (en dus de endmarker) nog i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tikt of ingeladen (box) dan wordt de endmaker hier weer onder geplaat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een FAX-plaat wordt ontvangen en men stopt daarna de ontvangst (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mode gebeurt dit vanzelf) dan zal de endmarker worden geplaatst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atste lijn van ontvangst. Wanneer dan de opdracht tot wegschrijven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ven zal dus automatisch het juiste gedeelte worden opgeslagen. Moch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arker niet op de juiste plek staan dan kan men altijd ingrijpen door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hand te (ver)plaatsen. Dit is mogelijk door de indicator '--' aa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kken. De endmarker is zichtbaar als een zwart/wit geblokte lij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Gebruik van de indic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dicatoren vind u bovenin de console, rechts van het spectrum. Er bes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oorten indicatoren. De indicatoren met rechte hoeken zijn alleen bedoeld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 te lezen, die met ronde hoeken kunt u met uw muis aanklikken. Beide zu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voor iedere programmamode van links naar rechts in het scherm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even. Wanneer een indicator meerdere instellingen aan kan nemen (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dere keren te klikken) wordt dit in onderstaand overzicht aangegeve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dere indicatoren naast elkaar. De eerste instelling wordt daarbij gek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eenmaal te klikken, de tweede door tweemaal te klikke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Indicatoren in de zwart/wit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Ŀ ��������Ŀ 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&amp;W SSTV� �Wraase� �New SSTV� �B&amp;W FAX� �ColorF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ierop te klikken selecteert u de diverse programmamodes van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2 � �  8  � � 16  � �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SSTV mode, de modes geven de tijd in seconden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et duurt om een plaatje over te z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� �c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'top' start de ontvangst bovenin het scherm. Gelijktijdig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en &lt;Ctrl&gt; en &lt;Home&gt; indrukken heeft hetzelfde effect. Het commando 'c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t dit ook maar wist tevens het sch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X� �X2� �12� �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er het scherm (1 of 2) waarin de ontvangen beelden worden weergeg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beide schermen geselecteerd (1 en 2) dan worden de beelden beurtel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1 en 2 weergegeven. Bij de instelling 'XX' wordt de weergave gesto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2� �12� �1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er het scherm (1 of 2) waarin het beeld staat dat verzonden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Zijn beide schermen geselecteerd (1 en 2) dan wordt de bee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rtelings vanuit scherm 1 en 2 uitgezo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X� �TX� �T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kel van ontvangst naar uitzenden. Er zijn twee zendinstellingen, bij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ste instelling stopt het programma de uitzending automatisch na het e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atje. Bij de tweede instelling blijft het programma continu bee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z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�Ŀ �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�s� �m� �l� �t� �s� �m� 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hier de grootte van de door de teksteditor gebruikte karak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llen. Bij laatste vier instellingen, waarbij de letter op een zw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rgrond wordt getoond, wordt de achtergrond waarop u de karakters plaa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 �c� �c� �c� 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leur van het door de teksteditor gebruikte karakters kunt u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. De kleuren zijn achtereenvolgens wit, zwart, rood, groen en blau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uitzendingen in zwart/wit modes zullen de kleuren als grijstinte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zo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gebruikt dit commando wanneer u in een directory (in het menu) verder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gebruikt dit commando wanneer u in een directory (in het menu) terug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 � �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'esc' commando heeft dezelfde functie als uw &lt;Esc&gt; toets. Met 'qu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at u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Indicatoren in de Wraase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�������Ŀ �������Ŀ 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aase� �New SSTV� �B&amp;W FAX� �ColorFAX� �B&amp;W S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ierop te klikken selecteert u de diverse programmamodes van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 � � 48 � � 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SSTV mode, de modes geven de tijd in seconden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et duurt om een plaatje over te z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b� �top� �c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'rgb' kunt u de volgorde waarin de beeldlijnen worden ontvangen wijz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oor de 3 kleurcomponenten verschuiven (rood-groen-blauw wordt blauw-r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en). U gebruikt dit commando wanneer u een plaatje in de verkeerde k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t. Selecteren van 'top' start de ontvangst bovenin het scherm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'cls' doet dit ook maar wist tevens het sch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adpleeg voor de beschrijving van de overige indicatoren de zwart/wit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Indicatoren in de New SSTV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Ŀ ��������Ŀ ��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w SSTV� �B&amp;W FAX� �ColorFAX� �B&amp;W SSTV� �Wraa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ierop te klikken selecteert u de diverse programmamodes van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����Ŀ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1 � � M2 � � S1 � � S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SSTV mode: martin 1 (M1), martin 2 (M2), scott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1) en scotty 2 (S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n� �l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stand 'syn' worden de SSTV beelden volgens het synchrone prin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en, d.w.z. dat na ontvangst van de starttoon de ontvanger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zender meeloopt. In de stand 'lin' maakt de ontvanger gebruik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zonden lijnsyn-chronisatiepulsen waardoor iedere lijn opnieuw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rt door de zender. Deze instelling is gevoeliger voor storingen en 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alleen te gebruiken wanneer u de starttoon heeft gemist, of wan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st volgens het synchroon principe niet mogelijk is (b.v. wanneer 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zending vanaf een taperecorder bekijk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adpleeg voor de beschrijving van de overige indicatoren de zwart/wit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Indicatoren in de zwart/wit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 ��������Ŀ ��������Ŀ 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&amp;W FAX� �ColorFAX� �B&amp;W SSTV� �Wraase� �New S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ierop te klikken selecteert u de diverse programmamodes van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0 � � 180 � � 240 � � 60  � � 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FAX mode, de modes geven het aantal lijne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ut aan dat wordt overgezo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8� �576� �8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IOC. De IOC is een maat voor de hoogte-bree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ouding van het uitgezonden be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0� �3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zgn. shift van het FAX-signaal. Bij 800 Hz shift verandert de toon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-signaal 800 Hz wanneer het videosignaal van geheel zwart naar geheel w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dert. Bij zenden wordt altijd een shift van 800 Hz gebrui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� �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er het scherm. Aangezien in de FAX mode maar een scherm aanwezi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kelt u in feite de ontvangst aan ('1') en uit ('X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u deze indicator aanklikt wordt de muis in het scherm geplaatst.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t nu aangeven waar u de endmarker wilt plaatsen door op de linker muisto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ruk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adpleeg voor de beschrijving van de overige indicatoren de zwart/wit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Indicatoren in de kleuren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�Ŀ ������Ŀ �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FAX� �B&amp;W SSTV� �Wraase� �New SSTV� �B&amp;W F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hierop te klikken selecteert u de diverse programmamodes van M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0 � � 360 � � 120 � � 1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FAX mode, de modes geven het aantal lijne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ut aan dat wordt overgezonden (LPM). Omdat er voor iedere beeldlij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jnen worden uitgezonden, n.l. voor iedere kleurcomponent een, duu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zending drie maal zo lang als bij een overeenkomstige zwart/wit FA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8� �2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ren van de gewenste IOC. De IOC is een maat voor de hoogte-bree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ouding van het uitgezonden beeld. Bij selecteren van 360 LPM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een IOC van 204 ingesteld daar deze hierbij gebruikelijk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b� �top� �c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'rgb' kunt u de volgorde waarin de beeldlijnen worden ontvangen wijz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oor de 3 kleurcomponenten verschuiven (rood-groen-blauw wordt blauw-r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en). U gebruikt dit commando wanneer u een plaatje in de verkeerde k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t. Selecteren van 'top' start de ontvangst bovenin het scherm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'cls' doet dit ook maar wist tevens het sch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adpleeg voor de beschrijving van de overige indicatoren de zwart/wi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Gebruik van h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enu wordt gevormd door de toetsen die u onder de indicatoren vi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van het spectrum. Door een toets aan te klikken met de muis (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toets) kiest u een nieuw (sub)menu of activeert u het commando wat bij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 hoort. U kunt een commando afbreken, of uit een submenu gaan, door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te drukken, dan wel de middelste of rechter muisto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Het menu in de zwart/wit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reenvolgens zullen alle menutoetsen van links naar rechts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pr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 Het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'picture' menu vind u alle functies die betrekking hebben op beel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slaat beelden op in het JPEG formaat. JPEG zorgt voor een zeer h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efactor van beter dan 10:1. Wel treedt hierbij enig verlies 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u een plaatje herhaaldelijk inleest en weer opslaat, dan zal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ies zichtbaar worden. Beter kunt u dan gebruik maken van de in M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wezige geheugens. Beelden worden hierin zonder compressie en dus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ies opgeslagen. Naast het JPEG formaat kan MSCAN ook beelden die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comprimeerd in het GIF formaat inlezen. Het GIF formaat ondersteunt 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al 256 kleuren. Na aanklikken van de 'picture' menutoets verschijn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rstaande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1 Beeld inladen va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plaatje in te laden klikt u op 'diskLoad', dit geeft het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Ŀ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1��screen 2��box��multi��dele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nu opgeven in welk scherm (1 of 2) u het plaatje wilt plaatsen. Geef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p dan kunt u een vierkant aangeven (een box) waarin het plaatje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geplaatst. Dit mag in een van beide schermen zijn. Om de box te bep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t u 2 maal klikken, 1 keer voor de linkerbovenhoek en 1 keer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ronderhoek. Het 'multi' commando laat meerdere plaatjes in, beurte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scherm 1 en 2. Staat het programma in de zendmode dan zal het tempo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aden gelijk gaan met dat van uitzenden, m.a.w.  ieder plaatje zal een k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uitgezonden. Let erop dat dit alleen werkt wanneer u beide sche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uitzenden heeft geselecteerd. Na het ingeven van bovenstaande command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u gevraagd om een filenaam. Bij het 'multi' commando is dit de fil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erste zal worden ingeladen (de daarop volgende plaatjes worden vervol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fabetische volgorde ingeladen). I.p.v. een filenaam kunt u ook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ven, of op de linker muistoets drukken, en vervolgens een file u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kiezen. Bladeren doet u met de indicatoren 'pijl omhoog' en 'pij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laag'. Wilt u een file wissen dan klikt u op 'delete'. Heeft u tevore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plaatje ingeladen dan zal de filenaam hiervan reeds voor u zijn ingev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deze naar keuze gebruiken of wissen. Na ingeven van de filenaam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wordt u voor de zekerheid om een bevestiging gevraag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2 Beeld opslaan o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plaatje op te slaan klikt u op 'diskSave', dit geeft ondersta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1��screen 2��bo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nu opgeven welk scherm (1 of 2) u wilt opslaan. Geeft u box op dan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een vierkant aangeven (een box) dat moet worden opgeslagen. Dit mag i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beide schermen zijn. Om de box te bepalen moet u 2 maal klikken, 1 k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de linkerbovenhoek en 1 keer voor de rechteronderhoek. Na het ingev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enstaande commando's wordt u gevraagd onder welke filenaam u het plaa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opslaan. Bestaat deze file reeds dan wordt u gevraagd of 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hreven mag worden, is dit goed kies dan voor 'overwr' (overwr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3 Beeld inladen van de au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plaatje in te laden vanuit de AUTO directory, dit is de directory 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utomatisch ontvangen beelden zijn opgeslagen, klikt u op 'Autoload'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ing is hierna gelijk aan die bij het 'diskLoad'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4 Beeld inladen vanui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plaatje in te laden vanuit een geheugen klikt u op 'memRead'. U krij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het onderstaande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1��screen 2��bo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jk aan bij het inladen van disk kunt u ook hier kiezen waar u het plaa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plaatsen. Na het aanklikken van uw keuze wordt u echter niet gevraagd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filenaam, maar wordt direct een directory getoond met daarin de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ugens. U kunt nu het gewenste geheugen select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5 Beeld opslaan naar geh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plaatje naar het geheugen weg te schrijven klikt u op 'memWrite'.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jgt dan het onderstaande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1��screen 2��bo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jk aan bij het opslaan op disk kunt u ook hier kiezen welk (gedeelt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) scherm u wilt wegschrijven. Na het aanklikken van uw keuze wordt u 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gevraagd om een filenaam, maar wordt direct een directory getoond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in de 14 geheugens. U kunt nu het gewenste geheugen select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6 Testbeeld inle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programma zijn een aantal standaard testbeelden aanwezig. Deze kun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t submenu 'image' vinden. De testbeelden zijn geschikt om programmatu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dem aan zend- en ontvangstzijde te testen. Nadat u op 'Image'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likt selec-teert u het gewenste testbeeld. Het beeld 'spectrum' maak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 van het spectrum naar het scherm. U kunt hiermee uw tegenstation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zonden spectrum laten zien. Na selectie van het testbeeld geeft u op n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 (deel van het) scherm u dit wilt inle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7 Path wijz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�����Ŀ�������Ŀ���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Load��diskSave��Autoload��memRead��memWrite��Image��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et 'path' commando kan het path naar de picture directory (gebruikt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ad' en 'save'), worden gewijzigd. Standaard is dit gelijk aan het path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in het configuratiemenu heeft ingevoerd. Het nieuwe path is tijdelijk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niet bewaard in de configurati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2 Het digitiz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spectrum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Iris videodigitizer kunt u videobeelden digitaliseren in een zeer h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aliteit en in truecolor. Dit gaat zeer eenvoudig, daar deze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treeks vanuit MSCAN ondersteund wordt. U kunt zelfs videobee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iseren tijdens zenden of ontvangst. Door op 'digitize' te klik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rijgt u 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��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1��screen 2��box��multi��in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het videobeeld in te lezen behoeft u alleen nog maar aan te geven in w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el van het) scherm u het wilt plaatsen. Klikt u op 'input' dan verschij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osit�� S-V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hier kiezen uit de twee gescheiden videoingangen van de 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digitizer (een composite ingang en een S-VHS/Hi-8 inga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3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 dit menu in de zwart/wit SSTV mode slechts een optie kent verschijnt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ken van 'param' geen submenu maar zal het betreffende command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uitgevoerd. U schakelt hier tussen de manual en de autosync mode.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ync mode kijkt het programma 'intelligent' naar de synchro-nisati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SSTV signaal. Bij het ontbreken van een synchronisatiepuls probeer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te voorspellen waar deze had moeten plaatsvinden. Onder zeer sl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tandigheden kan dit tot ver-betering van de ontvangst leiden, me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Wraase mode waar het missen van een lijnsynchroni-satiepuls verander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leuren tot gevolg heeft. Deze mode werkt echter alleen wanneer het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al een correcte timing he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4 Het toolk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 menu vind u diverse hulpmiddelen bij het bewerken van beel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klikken van 'toolkit' geeft 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������Ŀ����Ŀ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rror��aspect��move��draw��debu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rror functie gebruikt u om een beeld te spiegelen (links en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isselen). Na aanklikken van dit commando geeft u op welk scherm u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ge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spect kunt u de aspect-ratio van een beeld wijzigen, dit is de hoog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te verhouding. Na aanklikken van 'aspect' geeft u aan in welk scherm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wilt uitvoeren, waarna u het volgende submenu wordt geto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2 �� 2: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st u voor '1:2' dan zal het beeld met een factor 2 in de hoogte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rekt, kiest u voor '2:1' dan zal het in dezelfde mate worden ingekrom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ove commando stelt u in staat een beeld te verschuiven. Dit kan no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wanneer een ontvangen beeld door synchronisatieproblemen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bovenin het scherm is begonnen. Na aanklikken van 'move' kiest u in w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u deze opdracht wilt uitvoeren, waarna u met de muis de linkerbovenho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et gewenste plaatje markeert. Het gehele beeld wordt dan zoda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oven dat dit punt linksboven in het scherm ko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raw functie stelt u in staat m.b.v. uw muis in een van beide scherm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enen. Door op uw linker muistoets te drukken zal op de muispositie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te stip worden gezet. Wanneer u gelijktijdig uw muis beweegt zal een 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getrok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debug commando is beveiligd met een paswoord en kunt u neg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5 Het showm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 dit menu slechts een optie kent verschijnt na aanklikken van 'showmem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n submenu maar zal het betreffende commando direct worden uitgevoerd.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ert hier met een commando alle 14 geheugens naar de kleine schermpj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en de console. U kunt nu duidelijk zien wat de inhoud van elk geheugen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Het menu in de Wraase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enutoetsen in deze mode hebben dezelfde functie als de menutoets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t/wit SSTV mode, met een enkele uitzon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1 Het toolk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st alle mogelijkheden die dit submenu u biedt in de zwart/wit SSTV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d u hier als extra het color commando. Klikt u op 'color' en kiest u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 (deel van het) scherm u deze bewerking wilt uitvoeren, dan verschijn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nde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b-&gt;gbr��rgb-&gt;b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nu de kleurvolgorde van een beeld wijzigen. Kiest u voor rgb-&gt;gbr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llen alle gradaties rood vervangen worden door gradaties groen,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aties groen vervangen worden door gradaties blauw, en alle gradaties bla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vangen worden door gradaties rood. Het commando rgb-&gt;brg werkt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rtgelijke manier. Deze bewerkingen komen zeer van pas wanneer u een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verkeerde kleurvolgorde heeft ontvangen. U kunt dan achteraf alsnog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en 'goed zette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Het menu in de New SSTV kleuren SSTV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enutoetsen in deze mode hebben dezelfde functie als de menutoets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ase kleuren SSTV mode, behalve het param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1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�showm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p 'param' te klikken verschijnt 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�����Ŀ������Ŀ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 lpm��- lpm��#left��#right��RGB��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'+ lpm' en '- lpm' toetsen maakt u de lijntijd van de ontvanger 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orter. U kunt hier gebruik van maken wanneer uw scheve beelden ontva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uw tegenstation omdat zijn lijntijd niet goed is afgereg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'#left' en '#right' toetsen verschuift u het begin van de beeldlijn n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of rechts. U zult hier gebruik van maken wanneer in de synchrone mo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on is gemist, de kans is dan groot dat het beeld niet go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ynchroniseerd. Omdat ook de kleur dan vaak niet goed zal zijn kunt 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volgorde wijzigen met de 'RGB' toets. Om te begrijpen wat u te z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jgt wanneer een beeld in de New SSTV mode niet is gesynchroniseerd, dien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weten dat een beeldlijn in deze mode wordt opgebouwd door deze drie maal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jven: voor iedere kleurcomponent eenmaal. Tussen deze kleurcompon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t een kleine pauze. Ontvangt u het beeld niet goed dan zal het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gebouwd zijn uit verkeerde kleuren, met daarnaast 'schaduwen' in wee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kleur. Door achtereenvolgens met de commando's left en right eers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chaduw' weg te werken en daarna met 'RGB' de kleur juist te krij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seert u de ontvanger in feite met de hand. Bij een voldo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svrij signaal kunt u ook m.b.v. de syn/lin indicator de synchronis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p lijnsync zetten, en daarna weer terug op synchroon. U laa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op deze manier zelf synchonis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p 'auto' te klikken activeert u de automaat. Wanneer deze is geactiv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kelt het programma de normale bediening uit, in de console verschijnt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dedeling 'auto mode engaged'. MSCAN zal nu zelf beelden in beide sche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en en opslaan. Dit opslaan gebeurt als volgt. Iedere keer wannee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on wordt ontvangen (en dus naar een ander scherm wordt geschak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het vorige scherm in de auto directory opgeslagen. De naamgeving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atjes is als volgt: de eerste 2 cijfers zijn de maand, de tweede 2 cij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ag van de maand, de derde 2 cijfers het uur, en de laatste 2 cijfer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tal minuten. Een plaatje dat op 26 maart om half zeven 's avo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vangen zal dus zijn opgeslagen met als filenaam '03261830'. De auto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 te schakelen met &lt;Esc&gt; (of middelste of rechter muistoe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Het menu in de zwart/wit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enutoetsen in deze mode hebben dezelfde functie als de menutoets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t/wit SSTV mode, met de volgende uitzondering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e keuzemogelijkheid tussen scherm 1 en scherm  2 vervalt daar er sl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scherm aanwezi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het commando showmems ontbreekt daar er in de FAX modes geen ruim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 de 14 schermpj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t param menu is 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 Het pa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���Ŀ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ture��digitize��param��toolk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p 'param' te klikken verschijnt 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�����Ŀ������Ŀ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 lpm��- lpm��#left��#right��Video��Calib��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'+ lpm' en '- lpm' toetsen maakt u de lijntijd van de ontvanger 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orter. U kunt hier gebruik van maken wanneer uw scheve beelden ontva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uw tegenstation omdat zijn lijntijd niet goed is afgeregeld. Ook gebrui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deze toetsen bij het bepalen van uw kristal calibratiefactor (zie afreg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'#left' en '#right' toetsen verschuift u het begin van de beeldlijn n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of rechts. U zult hier gebruik van maken wanneer u een FAX plaat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(zonder gebruik te maken van de auto mode) heeft ontva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1 Het vide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�����Ŀ������Ŀ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 lpm��- lpm��#left��#right��Video��Calib��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kt u op 'Video' dan verschijnt onderstaand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rt��Mirr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nvert commando inverteert de binnenkomende videosignalen, zwart/wit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 wit/zw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irror commando spiegelt het binnenkomende beeldsignaal. In plaats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-links-naar-rechts, worden de beeldlijnen nu van-rechts-naar-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 commando's hebben alleen betrekking op de ontvangst en zult u sl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enkele FAX stations op de kortegolf banden nodig heb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2 Het cali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�����Ŀ������Ŀ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 lpm��- lpm��#left��#right��Video��Calib��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calib commando gebruikt u bij het bepalen van de calibratiefactor, 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voor 'afregelen hardwar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.3 Het au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Ŀ�����Ŀ������Ŀ�����Ŀ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 lpm��- lpm��#left��#right��Video��Calib��A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auto commando heeft dezelfde functie als in de New SSTV mode. De automa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t in de FAX mode bovendien de volgende zaken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e gebruikte I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 snelheid (het aantal L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 gebruikte shift (800 of 300 Hz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of het een kleuren of zwart/wit uitzending is. Hierbij schakelt M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over op de kleuren FAX mode indien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r wordt het plaatje 'rechtgezet' en start de ontvangst zodra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dwerkelijke plaatje verschijnt, de synchronisatiepulsen komen dus ni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d. Na ontvangen van de stoptoon, of indien het beeldgeheugen vol is,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plaatje opgeslagen in de auto directory. De naamgeving van de plaatj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volgt: de eerste 2 cijfers zijn de maand, de tweede 2 cijfers de da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and, de derde 2 cijfers het uur, en de laatste 2 cijfers het aa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n. Een plaatje dat op 26 maart om half zeven 's avonds is ontvangen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 zijn opgeslagen met als filenaam '03261830'. De auto mode is ui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kelen met &lt;Esc&gt; (of middelste of rechter muistoe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Het menu in de kleuren 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enutoetsen in deze mode hebben dezelfde functie als de menutoetsen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t/wit FAX mode, alleen is het toolkit menu uitgebreid met he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. Zie voor een beschrijving hiervan de Wraase kleuren SSTV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Overzicht editor toe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tekst in een scherm te kunnen plaatsen is er voorzien in een eenvou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Deze editor kunt u zowel tijdens ontvangst als tijdens z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n. Zodra een editor- of karaktertoets wordt ingedrukt zal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een cursor verschijnen. Deze geeft aan waar het eerstvolgende kara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l worden geplaatst. De cursor verdwijnt automatisch wanneer gedurend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n geen toets wordt ingedru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e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b.v. de cursortoetsen (pijlen) kunt u de cursor over het scherm verplaat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tapgrootte wordt bepaald door de grootte van het geselecteerde karak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t de cursor naar linksboven in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plaatst de cursor naar rechtsonder in het sch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toe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kt u gelijktijdig op &lt;Ctrl&gt; en de cursor-links of cursor-rechts toets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l de cursor zich resp. naar het begin of het einde van de regel bewe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ze toets wist u het scherm waarin de cursor zich bevin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tab-toets verplaatst u de cursor naar het andere scherm. In d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heeft deze toets geen funct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plaatst de cursor een positie terug en wist het karakter op die posi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CHNISCH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 hoofdstuk vind u informatie over een aantal technische aspec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mede een beschrijving van mogelijke problemen met bijbehorende oplossi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- en stopt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internationale standaarden gebruikt MSCAN in de zwart/wit FAX mod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nde start- en stopt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      start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675 Hz    4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      300 Hz    45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r de huidige kleuren FAX modes in de amateurwereld zijn ontwikkeld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over geen internationale afspraken gemaakt, de volgende start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tonen zijn echter gebruikelijk en worden door MSCAN onderste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      start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  200 Hz    4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200 Hz    45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nen zijn gekoppeld aan de gebruikte IOC en hebben niets te make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aantal LPM waarin uitgezonden wordt. De in MSCAN ingebouwde automaat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X modes bepaalt de IOC uit de starttoon en het aantal LPM u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satiepulsen die aan iedere uitzending vooraf g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blemen op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stelt zware eisen aan de gebruikte pc, de pc zal daarom geen capacit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ebben voor andere taken. Enkele voor de hand liggende probleme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 hoofdstuk beschr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disk-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ige cache programma's voor harddisk en/of floppydrives zetten tijdelijk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van het systeem uit. Dit is in het MSCAN programma niet toeges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zien dit de timing verstoort. Gebruikt u zo'n cache programma dan i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ijk dat tijdens het laden van files de ontvangst of het zenden tijd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oord wordt. De remedie is eenvoudig: cre�er een batch file die alvo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MSCAN programma aan te roepen de cache uitzet, en na afloop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de cache weer aanz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resident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e programma's (permanent in het geheugen aanwezig) nemen een gede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et vrije geheugen in beslag, het kan zijn dat MSCAN hierdoor niet geno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mte heeft om te kunnen werken. Omdat de timing bij de nieuwe SSTV mod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FAX zeer kritisch is mag het programma nooit worden onderbroke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(residente) programma's. Wanneer deze onderbreking te lang duur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is al snel het geval, wordt de timing en dus het ontvangen of uitgezo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atje verminkt. Memory managers als EMM386 kunnen op sommige pc's ook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versto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n beeld na opstarten M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ker u ervan dat u een super VGA kaart heeft met truecolor ondersteu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u de juiste chipset heeft ingevuld, en wanneer u voor VESA heeft gek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j uw kaart behorende VESA driver is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 beeld maar niet leesb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schijnlijk ondersteunt uw videokaart wel de truecolor mode, maar niet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uiste manier. Dit komt voor bij kaarten met een oudere BIOS en/of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Informeer bij uw leverancier voor de nieuwste (na 1-1-94) BIOS of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voor uw ka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hangt na op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kan zijn dat uw muis niet compatibel is, er zijn b.v. problemen bekend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ige Genius muizen. Probeer een andere muisdriver te gebruiken van b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tech of Microsoft om dit probleem op te lo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in ontvangst bij laden be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u in de SSTV mode tijdens de ontvangst van een plaatje een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aadt op het andere scherm, dan is het mogelijk dat dit de ontva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oort (strepen). Dit probleem is alleen te verhelpen met een sneller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 gebruik te maken van het Multiscan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ECHNISCH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AN ondersteunt verschillende modes. In deze bijlage vind u een k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jving van deze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, een afkorting voor Slow-Scan Television, is ontstaan in 1958. Copth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donald, een jonge technische student, realiseerde toen zijn droom om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band televisie signaal te reduceren tot een signaal met een dusda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 bandbreedte, dat dit verzonden kon worden via een standa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akkanaal. Zijn experimenten, tezamen met die van andere zendama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gden ervoor dat SSTV in 1968 door de FCC werd toegelaten op de Amerika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ba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SSTV was het mogelijk om lage-resolutie beelden over te zenden via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ard spraakkanaal met 3 kHz bandbreedte. Elk beeld was opgebouwd 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eveer 120 lijnen en werd verzonden met een frequentie van 15 lijne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. Het verzenden van een compleet beeld duurde zodoende 8.5 seconde.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beeld zichtbaar te maken werd een P7-fosfor radarbuis gebruikt. D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e nalichttijd van deze buis kon het gehele beeld zichtbaar worden gemaa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 het dat men dit in een donkere ruimte moest bekij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 1975 verscheen de eerste geheel digitale oplossing om SSTV beeld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ijken. Het beeld werd daartoe opgedeeld in 128 lijnen van elk 128 punt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geslagen in een digitaal RAM-geheugen. Dit digitale systeem had een g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deel: het beeld kon onbeperkt lang op de monitor bekeken worden en h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 nodig de ruimte hiervoor te verduist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opkomst van de computer verschenen er ook steeds meer programm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mee het mogelijk is om SSTV beelden te ontvangen of te verzenden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deel van het gebruik van een computer is dat deze reeds voorzien is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(groot) digitaal geheugen en daarnaast nog vele extra mogelijkheden bie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tekst- en beeldverwerking en de opslag van deze beelden op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SSTV wordt het te verzenden beeld lijn voor lijn afgetast. De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e wordt daarbij vertaald in een frequentie van 1500 Hz (zwart) 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0 Hz (wit). Iedere lijn wordt afgesloten met een synchronisatie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esync) van 1200 Hz gedurende 5 ms. Om het begin van een nieuw beeld aa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ven wordt een synchronisatietoon van 1200 Hz gedurende 30 ms uitgezo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e- of framesyn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er kleurenbeelden worden overgezonden wordt het beeld eerst ontleed i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ire componenten, n.l. rood, groen en blauw. Er worden wereldwijd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eren gebruikt om deze drie componenten over te zenden, doch de ve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st populaire methode was tot voor kort de zgn. line-sequential methode,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 Single Frame Color (SFC) SSTV genoemd. Bij deze methode wordt van i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jn afzonderlijk zijn rode, groene en blauwe component achter elk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gezonden. De taak van de ontvanger is om deze drie lijnen weer te ver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een kleuren beeldlij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enstaande plaatjes illustreren de storingsongevoeligheid van de nieuwe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(hier M1). Ondanks de storing is de synchronisatie behouden en i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edige beeld zichtba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atste jaren zijn de zgn. nieuwe SSTV modes erg populair geworden,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p de kortegolf banden. De veruit het meest gebruikte zijn de Marti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y modes. Deze modes combineren de voordelen van SSTV en FAX. Hier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een aanzienlijk betere beeldkwaliteit onder slechte cond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arandeerd. MSCAN 1.3 ondersteunt deze modes alleen indien uw pc is voorz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en SVGA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ze modes worden de drie kleurcomponenten niet lijn-voor-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zonden, maar achterelkaar in dezelfde lijn. Omdat per volledige 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jd maar een linesync wordt uitgezonden kan er dus nooit een fout optr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RGB volgorde, deze ligt nu immers vast. Zodra dus ook maar een gede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en plaatje in deze modes wordt ontvangen, zullen de kleuren al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zij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verdere verbetering is dat naast ontvangst m.b.v. de lijn synchronisa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, gelijk aan zwart-wit SSTV, ook ontvangst mogelijk is in de synch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gelijk aan FAX. In de synchrone mode wordt niet meer naar de line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eken, maar wordt de ontvangst automatisch doorgeschreven, gebaseerd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wkeurige timing van een kristal (zowel aan zend- als ontvangstzij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 signalen zijn te ontvangen op de diverse amateurbanden, b.v. 3730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B), 14.230 MHz (USB) en 144.500 MHz (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, een afkorting voor Facsimile, is qua werking in principe gelijk aan SS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ontbreken de lijn- en frame-synchronisatiepulsen. Bij FAX wordt va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 gemaakt van het APT protocol (Automatic Picture Transmission). Hier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het begin van een beeld aangegeven met een starttoon, en het eind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stoptoon. Door het ontbreken van lijn-synchronisatiepulsen moet er op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manier voor worden gezorgd dat zender en ontvanger gelijk lopen.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gedaan door voorafgaand aan het beeld een synchronisatie signaal ui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den, dit is een rechte verticale (meestal witte) balk. Een ander opval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 t.o.v. de SSTV mode zijn de veel langere lijn- en beeldtijden: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nden van een FAX plaat kan makkelijk 10 minuten in beslag ne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bruikte videotonen zijn niet voor alle FAX-stations gelijk: somm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n de van SSTV bekende 400 Hz shift (zwart 1500 Hz en wit 2300 Hz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er zijn ook stations met een 300 Hz (zwart 1600 Hz, wit 2200 Hz) of zel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150 Hz shift (zwart 1750 Hz en wit 2050 H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 technische termen die u van de FAX mode moet kennen zijn LPM (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) en IOC (Index Of Cooperation). LPM staat voor het aantal lijnen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inuut wordt verzonden. Met IOC wordt de hoogte-breedte verhouding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d aangedu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uitzenden van kleurenplaten via FAX is niet gebruikelijk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merci�le' wereld. Een zeer omslachtige manier die wel eens wordt toege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t uitzenden van drie zwart-wit platen. Deze 3 corresponderen met d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en geel, magenta en cyaan en moeten na ontvangst worden samengevoegd 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kleurenpla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X kleurenmode die in dit programma wordt ondersteund werkt op e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er, en is rechtstreeks afgeleid van de SFC kleuren SSTV mode. Ook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iedere lijn telkens drie keer uitgezonden: een keer zijn rode, een k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groene, en een keer zijn blauwe component. De plaat die bij ontva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t is direct in kleur en het is niet meer nodig deze achteraf nog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rken. Deze mode wordt ook door het programma JV-FAX onderste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signalen van commerci�le stations vind u verspreid over de gehele lange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n-, en kortegolf banden, b.v. op 134 kHz (USB), op 4778 kHz (USB) e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45 kHz (USB). Amateur FAX stations vind u o.a. op 14.230 MHz (USB) e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700 MHz (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 met Micro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Vers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